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2-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05.02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-1/25/2 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52.1 mimořádné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-1/25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dotaci z rozpočtu Ministerstva životního prostředí v rámci programu švýcarsko-české spolupráce II na projekt „Dům přírody Soutok“ s předpokládanými náklady ve výši 180 000 000 Kč s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05.02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NoName</dc:creator>
  <dc:description/>
  <cp:keywords/>
  <dc:language>en-US</dc:language>
  <cp:lastModifiedBy>Kondllová Drahomíra</cp:lastModifiedBy>
  <cp:lastPrinted>2025-02-05T16:34:00Z</cp:lastPrinted>
  <dcterms:modified xsi:type="dcterms:W3CDTF">2025-02-05T15:34:00Z</dcterms:modified>
  <cp:revision>7</cp:revision>
  <dc:subject/>
  <dc:title/>
</cp:coreProperties>
</file>